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РМЕННЫЙ  БЛАН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нецкое управление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службы по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ому, технологическому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атомному надзор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ind w:left="4536" w:hanging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едения, содержащиеся</w:t>
      </w:r>
    </w:p>
    <w:p>
      <w:pPr>
        <w:pStyle w:val="Normal"/>
        <w:autoSpaceDE w:val="false"/>
        <w:ind w:left="4536" w:hanging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естре аттестован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дентификационный номер налогоплательщ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организации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электронной почты (при наличии) 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3 Административного регламента Федеральной службы по экологическому,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, по вопросам безопасности гидротехнических сооружений, безопасности в сфере электроэнергетики, прошу внести изменения в сведения, содержащиеся в реестре аттестованных лиц 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 xml:space="preserve">(указывается фамилия, имя, отчество </w:t>
      </w:r>
      <w:r>
        <w:rPr>
          <w:rFonts w:cs="Times New Roman" w:ascii="Times New Roman" w:hAnsi="Times New Roman"/>
          <w:sz w:val="22"/>
          <w:szCs w:val="28"/>
        </w:rPr>
        <w:t xml:space="preserve">(при наличии) </w:t>
      </w:r>
      <w:r>
        <w:rPr>
          <w:rFonts w:cs="Times New Roman" w:ascii="Times New Roman" w:hAnsi="Times New Roman"/>
          <w:szCs w:val="24"/>
        </w:rPr>
        <w:t>и должность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: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причина внесения изменени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на __ ли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на __ лист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 г.       ______________   ____________ 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(подпись)         (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1:00Z</dcterms:created>
  <dc:creator>Екатерина Листратова</dc:creator>
  <dc:description/>
  <dc:language>en-US</dc:language>
  <cp:lastModifiedBy>user</cp:lastModifiedBy>
  <dcterms:modified xsi:type="dcterms:W3CDTF">2023-11-01T08:52:00Z</dcterms:modified>
  <cp:revision>3</cp:revision>
  <dc:subject/>
  <dc:title/>
</cp:coreProperties>
</file>